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aware Oral Health: Implementation Guidelines and Best Practices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577205</wp:posOffset>
                </wp:positionH>
                <wp:positionV relativeFrom="margin">
                  <wp:posOffset>-34925</wp:posOffset>
                </wp:positionV>
                <wp:extent cx="2632075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OUR 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81.3pt;mso-wrap-distance-left:9.05pt;mso-wrap-distance-right:9.05pt;mso-wrap-distance-top:3.6pt;mso-wrap-distance-bottom:3.6pt;margin-top:-2.75pt;mso-position-vertical-relative:margin;margin-left:439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OUR 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et organized and develop your strateg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Implement and institutionalize your plan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onitor, evaluate, and refi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10"/>
        <w:gridCol w:w="2790"/>
        <w:gridCol w:w="2160"/>
      </w:tblGrid>
      <w:tr>
        <w:trPr>
          <w:trHeight w:val="521" w:hRule="atLeast"/>
        </w:trPr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STEP 1: GET ORGANIZED AND DEVELOP YOUR STRATEGY</w:t>
            </w:r>
          </w:p>
        </w:tc>
      </w:tr>
      <w:tr>
        <w:trPr>
          <w:trHeight w:val="5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  <w:br/>
            </w:r>
            <w:r>
              <w:rPr>
                <w:sz w:val="20"/>
                <w:szCs w:val="20"/>
              </w:rPr>
              <w:t>(identify roles/responsibilit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dates due/completed)</w:t>
            </w:r>
          </w:p>
        </w:tc>
      </w:tr>
      <w:tr>
        <w:trPr>
          <w:trHeight w:val="20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evelop your oral health action pla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dentify activities that fit your organization: Start with easy wins and build on them  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et goals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Establish organizational oral health policies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sz w:val="22"/>
                <w:szCs w:val="22"/>
              </w:rPr>
              <w:t>4. Define how success will be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ivate support: Involve all levels of your organization in the planning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t achievable deadlines and track completion dates</w:t>
            </w:r>
          </w:p>
        </w:tc>
      </w:tr>
      <w:tr>
        <w:trPr>
          <w:trHeight w:val="19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d your champio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y who will lead your oral health initiativ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2. Create a diverse team: Represent all levels of your organizatio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3. For multiple locations, identify site leaders</w:t>
            </w:r>
          </w:p>
          <w:p>
            <w:pPr>
              <w:pStyle w:val="Normal"/>
              <w:spacing w:lineRule="auto" w:line="24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Identify external partner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ho are your organization’s champions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ducate and encourage your tea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rain the trainers: Educate your champions with basic oral health curriculum from the Delaware Oral Health Toolkit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2. Champions train all staff on how to talk about oral health and its effect on health outcomes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velop ongoing training for regular team meetings</w:t>
            </w:r>
          </w:p>
          <w:p>
            <w:pPr>
              <w:pStyle w:val="Normal"/>
              <w:spacing w:lineRule="auto" w:line="24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Engage your team: Ask for input and set expectations that oral health is an important part of daily activiti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1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10"/>
        <w:gridCol w:w="2790"/>
        <w:gridCol w:w="2160"/>
      </w:tblGrid>
      <w:tr>
        <w:trPr>
          <w:trHeight w:val="518" w:hRule="atLeast"/>
        </w:trPr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STEP 2: IMPLEMENT AND INSTITUTIONALIZE YOUR PLAN</w:t>
            </w:r>
          </w:p>
        </w:tc>
      </w:tr>
      <w:tr>
        <w:trPr>
          <w:trHeight w:val="5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  <w:br/>
            </w:r>
            <w:r>
              <w:rPr>
                <w:sz w:val="20"/>
                <w:szCs w:val="20"/>
              </w:rPr>
              <w:t>(identify roles/responsibilit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dates due/completed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fine oral health interaction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etermine which settings are most effective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hoose client education materials 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fine messaging for your audience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4. Develop an oral health evaluation/referral worksheet for each interaction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ownload a sample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stablish dental care referral protocol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rPr/>
            </w:pPr>
            <w:r>
              <w:rPr>
                <w:sz w:val="22"/>
                <w:szCs w:val="22"/>
              </w:rPr>
              <w:t xml:space="preserve">1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ownload</w:t>
              </w:r>
            </w:hyperlink>
            <w:r>
              <w:rPr>
                <w:sz w:val="22"/>
                <w:szCs w:val="22"/>
              </w:rPr>
              <w:t xml:space="preserve"> a Delaware dental resource guide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2. Cultivate a relationships with dentists willing to accept referrals and provide support </w:t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ordinate care: Help clients make and keep appointment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4. Institutionalize client follow-up practices with your sta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erfect your oral health systems and policie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d oral health policies and practices to existing manual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2. Develop training system for new staff and volunte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EP 3: EVALUATE AND SUSTAIN </w:t>
            </w:r>
          </w:p>
        </w:tc>
      </w:tr>
      <w:tr>
        <w:trPr>
          <w:trHeight w:val="5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  <w:br/>
            </w:r>
            <w:r>
              <w:rPr>
                <w:sz w:val="20"/>
                <w:szCs w:val="20"/>
              </w:rPr>
              <w:t>(identify roles/responsibilit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dates due/completed)</w:t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ack Progre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stablish protocols for measuring your oral health goals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2. Develop templates for documenting oral health outcomes</w:t>
            </w:r>
          </w:p>
          <w:p>
            <w:pPr>
              <w:pStyle w:val="Normal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Solicit feedback about your clients’ experienc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pare for the Long Hau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ke oral health part of an ongoing organizational dialogu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2. Leverage partner expertise, experience, and resources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2"/>
                <w:szCs w:val="22"/>
              </w:rPr>
              <w:t>3. Create an ongoing/sustainable strategy for your organ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720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e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s.delaware.gov/dhss/dph/hsm/tktoolsworksheet.html" TargetMode="External"/><Relationship Id="rId3" Type="http://schemas.openxmlformats.org/officeDocument/2006/relationships/hyperlink" Target="http://dhss.delaware.gov/dhss/dph/hsm/files/oralhealthresource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38:00Z</dcterms:created>
  <dc:creator>Miles Graham</dc:creator>
  <dc:description/>
  <dc:language>en-US</dc:language>
  <cp:lastModifiedBy>jean.collison</cp:lastModifiedBy>
  <dcterms:modified xsi:type="dcterms:W3CDTF">2016-03-29T19:38:00Z</dcterms:modified>
  <cp:revision>2</cp:revision>
  <dc:subject/>
  <dc:title/>
</cp:coreProperties>
</file>