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pplication 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FL Site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85"/>
        <w:gridCol w:w="2160"/>
        <w:gridCol w:w="360"/>
        <w:gridCol w:w="374"/>
        <w:gridCol w:w="2510"/>
        <w:gridCol w:w="360"/>
        <w:gridCol w:w="896"/>
      </w:tblGrid>
      <w:tr>
        <w:trPr>
          <w:trHeight w:val="620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ection 1 Primary or Secondary Provider:  </w:t>
            </w:r>
            <w:r>
              <w:rPr/>
              <w:t>*Primary provider defined as any healthcare provider who orders tests, receives test results and notifies the clients of results.</w:t>
            </w:r>
          </w:p>
        </w:tc>
      </w:tr>
      <w:tr>
        <w:trPr>
          <w:trHeight w:val="30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ease check one type of provider only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Primary Provi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condary Provi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540"/>
        <w:gridCol w:w="1800"/>
        <w:gridCol w:w="360"/>
        <w:gridCol w:w="540"/>
        <w:gridCol w:w="1800"/>
        <w:gridCol w:w="360"/>
        <w:gridCol w:w="360"/>
        <w:gridCol w:w="1800"/>
        <w:gridCol w:w="360"/>
        <w:gridCol w:w="900"/>
      </w:tblGrid>
      <w:tr>
        <w:trPr>
          <w:trHeight w:val="35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ection 2 Provider Enrollment Status:  </w:t>
            </w:r>
            <w:r>
              <w:rPr/>
              <w:t>Please check appropriate space.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w Enrollmen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-Enrollmen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me Chang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instatemen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540"/>
        <w:gridCol w:w="1620"/>
        <w:gridCol w:w="3960"/>
      </w:tblGrid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ction 3 Practice  Contact Information:</w:t>
            </w:r>
          </w:p>
        </w:tc>
      </w:tr>
      <w:tr>
        <w:trPr>
          <w:trHeight w:val="19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) Practice or Office Name: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) Street Address: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c) City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d) Stat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e) Zip Cod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f) Tax ID number: </w:t>
            </w:r>
            <w:r>
              <w:rPr/>
              <w:t>(number on W9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g) Telephone number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h) Fax number: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i) Office Contact Person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j) Email Address: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400"/>
      </w:tblGrid>
      <w:tr>
        <w:trPr>
          <w:trHeight w:val="36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ection 4 List of providers whose services will be billed under this contract:  </w:t>
            </w:r>
            <w:r>
              <w:rPr/>
              <w:t>A provider may be defined as a group or individual that provides a medical service that relates to the SFL program.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a) List Name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) National Provider Identification Number (NPI)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59"/>
        <w:gridCol w:w="236"/>
        <w:gridCol w:w="3"/>
        <w:gridCol w:w="1122"/>
        <w:gridCol w:w="720"/>
        <w:gridCol w:w="68"/>
        <w:gridCol w:w="359"/>
        <w:gridCol w:w="236"/>
        <w:gridCol w:w="3"/>
        <w:gridCol w:w="2446"/>
        <w:gridCol w:w="359"/>
        <w:gridCol w:w="236"/>
        <w:gridCol w:w="3"/>
        <w:gridCol w:w="2681"/>
        <w:gridCol w:w="359"/>
      </w:tblGrid>
      <w:tr>
        <w:trPr>
          <w:trHeight w:val="713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ection 5 What SFL services will this site provide?  </w:t>
            </w:r>
            <w:r>
              <w:rPr/>
              <w:t>Please check appropriate box in each area.</w:t>
            </w:r>
          </w:p>
        </w:tc>
      </w:tr>
      <w:tr>
        <w:trPr>
          <w:trHeight w:val="245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) Breast: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) Cervical: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) Colorectal: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d) Prostate: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Visi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fice Visi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fice Visi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fice Visi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 Visi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 Visi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 Visi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 Visi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Patholog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Patholog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Patholog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Patholog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hes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hes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hes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hes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st Biops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poscop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Rectal Exa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Rectal Exa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east Ultrasoun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V Vacci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al Occult Blood Tes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e Specific Antige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/Inter of F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um Enem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e Ultrasoun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Sigmoidoscop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e Biops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oscop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e) Lung:</w:t>
            </w:r>
          </w:p>
        </w:tc>
      </w:tr>
      <w:tr>
        <w:trPr>
          <w:trHeight w:val="269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Vi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 Vi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Path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h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Dose Computerized Tom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 Biop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520"/>
        <w:gridCol w:w="180"/>
        <w:gridCol w:w="2880"/>
      </w:tblGrid>
      <w:tr>
        <w:trPr>
          <w:trHeight w:val="18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e) MQSA Certification:  </w:t>
            </w:r>
            <w:r>
              <w:rPr/>
              <w:t xml:space="preserve">Please identify your </w:t>
            </w:r>
            <w:r>
              <w:rPr>
                <w:b/>
              </w:rPr>
              <w:t>MQSA</w:t>
            </w:r>
            <w:r>
              <w:rPr/>
              <w:t xml:space="preserve"> certificate by placing your facility ID number in the appropriate box and identify its start and expiration date.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cility ID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QSA Expiration 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f) CLIA Certification:  </w:t>
            </w:r>
            <w:r>
              <w:rPr/>
              <w:t xml:space="preserve">Please include your </w:t>
            </w:r>
            <w:r>
              <w:rPr>
                <w:b/>
              </w:rPr>
              <w:t>CLIA</w:t>
            </w:r>
            <w:r>
              <w:rPr/>
              <w:t xml:space="preserve"> certificate number by placing it in the appropriate box and identify its start and expiration date.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IA ID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IA Effective Dat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IA Expiration Dat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*Please include copy of certificate(s) if applic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60"/>
        <w:gridCol w:w="1860"/>
        <w:gridCol w:w="3720"/>
      </w:tblGrid>
      <w:tr>
        <w:trPr>
          <w:trHeight w:val="71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ection 6 Billing Contact Information:  </w:t>
            </w:r>
            <w:r>
              <w:rPr/>
              <w:t>All applicants must complete this section.  Address below is where Screening for Life will mail payments.</w:t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) Company Name:</w:t>
            </w:r>
          </w:p>
        </w:tc>
      </w:tr>
      <w:tr>
        <w:trPr>
          <w:trHeight w:val="3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) Address:</w:t>
            </w:r>
          </w:p>
        </w:tc>
      </w:tr>
      <w:tr>
        <w:trPr>
          <w:trHeight w:val="3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c) City: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d) Stat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e) Zip Code: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f) Telephone number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g) Fax number: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h) Billing Contact Person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i) Email Address: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60"/>
        <w:gridCol w:w="1860"/>
        <w:gridCol w:w="3720"/>
      </w:tblGrid>
      <w:tr>
        <w:trPr>
          <w:trHeight w:val="71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ection 7 Credentialing Contact Information:  </w:t>
            </w:r>
            <w:r>
              <w:rPr/>
              <w:t>Complete this section if office has separate credentialing contact and/or location.  Address below is where Screening for Life will mail/email Renewal Forms.</w:t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a) Company Name:</w:t>
            </w:r>
          </w:p>
        </w:tc>
      </w:tr>
      <w:tr>
        <w:trPr>
          <w:trHeight w:val="3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b) Address:</w:t>
            </w:r>
          </w:p>
        </w:tc>
      </w:tr>
      <w:tr>
        <w:trPr>
          <w:trHeight w:val="3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c) City: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d) Stat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e) Zip Code: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f) Telephone number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g) Fax number: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h) Contact Person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i) Email Address: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1773"/>
        <w:gridCol w:w="2727"/>
        <w:gridCol w:w="360"/>
        <w:gridCol w:w="2700"/>
      </w:tblGrid>
      <w:tr>
        <w:trPr>
          <w:trHeight w:val="69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ction 8 Secondary Facilities Utilized:</w:t>
            </w:r>
            <w:r>
              <w:rPr/>
              <w:t xml:space="preserve"> must also be a participating Screening for Life Provider</w:t>
            </w:r>
          </w:p>
        </w:tc>
      </w:tr>
      <w:tr>
        <w:trPr>
          <w:trHeight w:val="18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) Cytology Laboratory Names: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b):  Laboratory fees for the Pap Smears should be paid:  </w:t>
            </w:r>
            <w:r>
              <w:rPr/>
              <w:t>Please check appropriate box below.</w:t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rectly to the Laborator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 the Primary Provid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c) Mammography Facility Names: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d) Anesthesia Facility Names: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40"/>
        <w:ind w:left="720" w:firstLine="720"/>
        <w:rPr>
          <w:rFonts w:ascii="Calibri" w:hAnsi="Calibri" w:cs="Calibri"/>
          <w:sz w:val="22"/>
          <w:szCs w:val="22"/>
        </w:rPr>
      </w:pPr>
      <w:r>
        <w:rPr>
          <w:b/>
          <w:bCs/>
        </w:rPr>
        <w:t>Please return all documentation, certifications, and a copy of your W-9 via email to:</w:t>
      </w:r>
    </w:p>
    <w:p>
      <w:pPr>
        <w:pStyle w:val="Normal"/>
        <w:autoSpaceDE w:val="false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DHSS_DPH_Healthaccessde@delaware.gov</w:t>
      </w:r>
    </w:p>
    <w:p>
      <w:pPr>
        <w:pStyle w:val="Normal"/>
        <w:autoSpaceDE w:val="false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i/>
          <w:iCs/>
        </w:rPr>
        <w:t> </w:t>
      </w:r>
    </w:p>
    <w:p>
      <w:pPr>
        <w:pStyle w:val="Normal"/>
        <w:autoSpaceDE w:val="false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For billing payments register online at  </w:t>
      </w:r>
      <w:hyperlink r:id="rId2">
        <w:r>
          <w:rPr>
            <w:rStyle w:val="InternetLink"/>
            <w:b/>
            <w:bCs/>
            <w:color w:val="0000FF"/>
            <w:u w:val="single"/>
          </w:rPr>
          <w:t>https://esupplier.erp.delaware.gov</w:t>
        </w:r>
      </w:hyperlink>
    </w:p>
    <w:p>
      <w:pPr>
        <w:pStyle w:val="Normal"/>
        <w:autoSpaceDE w:val="false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i/>
          <w:iCs/>
        </w:rPr>
        <w:t> </w:t>
      </w:r>
    </w:p>
    <w:p>
      <w:pPr>
        <w:pStyle w:val="Normal"/>
        <w:autoSpaceDE w:val="false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Important note:  Applicants are not authorized participating providers until a provider site number is assigned by Screening for Life and all agreements have been signed by a representative of the Division of Public Health.</w:t>
      </w:r>
    </w:p>
    <w:p>
      <w:pPr>
        <w:pStyle w:val="Normal"/>
        <w:autoSpaceDE w:val="false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before="40" w:after="40"/>
        <w:ind w:left="1440" w:firstLine="720"/>
        <w:rPr>
          <w:rFonts w:ascii="Calibri" w:hAnsi="Calibri" w:cs="Calibri"/>
          <w:sz w:val="22"/>
          <w:szCs w:val="22"/>
        </w:rPr>
      </w:pPr>
      <w:r>
        <w:rPr>
          <w:b/>
          <w:bCs/>
        </w:rPr>
        <w:t>Thank you for your interest in the Screening for Life program.</w:t>
      </w:r>
      <w:r>
        <w:rPr>
          <w:rFonts w:cs="Segoe UI" w:ascii="Segoe UI" w:hAnsi="Segoe UI"/>
          <w:color w:val="000000"/>
          <w:sz w:val="20"/>
          <w:szCs w:val="20"/>
        </w:rPr>
        <w:t xml:space="preserve">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center"/>
      <w:rPr/>
    </w:pPr>
    <w:r>
      <w:rPr/>
      <w:tab/>
      <w:tab/>
      <w:t>Revised 8.24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104775</wp:posOffset>
          </wp:positionV>
          <wp:extent cx="590550" cy="5905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228600</wp:posOffset>
          </wp:positionV>
          <wp:extent cx="1308100" cy="36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7" r="-2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32"/>
        <w:szCs w:val="32"/>
      </w:rPr>
      <w:t>Delaware Screening for Life Program</w:t>
    </w:r>
  </w:p>
  <w:p>
    <w:pPr>
      <w:pStyle w:val="Normal"/>
      <w:jc w:val="center"/>
      <w:rPr>
        <w:b/>
        <w:b/>
      </w:rPr>
    </w:pPr>
    <w:r>
      <w:rPr>
        <w:smallCaps/>
        <w:sz w:val="36"/>
        <w:szCs w:val="36"/>
      </w:rPr>
      <w:t>Provider Enrollment Applicatio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upplier.erp.delaware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04:00Z</dcterms:created>
  <dc:creator>derricka.williams</dc:creator>
  <dc:description/>
  <cp:keywords/>
  <dc:language>en-US</dc:language>
  <cp:lastModifiedBy>Santana, Mariha (DHSS)</cp:lastModifiedBy>
  <cp:lastPrinted>2015-10-29T10:00:00Z</cp:lastPrinted>
  <dcterms:modified xsi:type="dcterms:W3CDTF">2024-02-13T21:38:00Z</dcterms:modified>
  <cp:revision>3</cp:revision>
  <dc:subject/>
  <dc:title>                                         </dc:title>
</cp:coreProperties>
</file>