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Minutes, Delaware Health Fund Advisory Committe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riday, October 7, 2011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Attendance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ita Landgraf, Chair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enator Patricia Blevin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enator Bethany Hall-Long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r. Charles Reinhardt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Bettina Rivero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r. Gregory Bahtiarian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epresentative Michael Barbieri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on Fulton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Absent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epresentative Valerie Longhurst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enator David McBrid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ames Ford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and Introductions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Minutes from September 14, 2011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he Minutes from the September 14, 2011 meeting were approved with one change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 xml:space="preserve">   Overview of Materials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  Presentations from Applicants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questing increases</w:t>
      </w:r>
      <w:r>
        <w:rPr>
          <w:rFonts w:cs="Arial" w:ascii="Arial" w:hAnsi="Arial"/>
        </w:rPr>
        <w:t>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SAAPD Attendant Care (Denise Weeks-Tappen &amp; Lisa Bond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is program supports people so that they can remain in the community.  DSAAPD is diverting 70% of applicants to the state owned long-term care facilities and supporting these applicants in their own residences in the community.  DSAAPD anticipates cost avoidance by supporting people in community settings rather than in long-term care facilities if community side supports are strengthened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>Tobacco Prevention Programs (Dr. Karyl Rattay &amp; Jill Roger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 data is showing that tobacco use may be increasing.  Some of the increase may be because of improved data collection because the poll started calling cell phones in 2009.  A handout was provided with graphs showing the tobacco use rates and additional information was requested by HFAC member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l Tech (Jerry McNesby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ndouts were provided to HFAC members.  The volume of enrollment in the nursing program continues to increase.  Del Tech has maintained the same licensure pass rates.  90% of their nursing graduates are from Delaware and stay in Delaware after graduation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rograms that have gained savings from changes</w:t>
      </w:r>
      <w:r>
        <w:rPr>
          <w:rFonts w:cs="Arial" w:ascii="Arial" w:hAnsi="Arial"/>
        </w:rPr>
        <w:t>: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>Merger of CHAP &amp; Screening for Life (Jill Rogers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merger of these programs has resulted in more people being assisted at a savings of $462,500.  The unified system for enrollment identified 500 people in CHAP but not in Screening for Life.  100 people were with diabetes were enrolled in the disease management program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>DPAP (Steve Groff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 the Delaware Prescription Drug Assistance Program (DPAP) a number of changes were made to streamline the application and reauthorization process.  As a result of this the program was able to reduce the cost by $500,000.  The total appropriation for DPAP was reduced by $1,250,000 because there was $750,000 saving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.   Procedure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FAC members will review materials, including the applications on the cd and will email questions to Debbie in advance of the next meeting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blic Comment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tricia Hoag who serves on the Cancer Consortium said that Delaware cannot become complacent about prevention and requests that HFAC have Deb Brown from the American Lung Association present for 5-7 minutes at the next meeting with samples of new tobacco products targeted to children.  HFAC members said they would welcome such a presentatio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teve Martin from the UD Center for Drug &amp; Alcohol Studies said that his survey continues to see a decline in youth (middle and high school) smoking but they worry about tobacco use by young adults and the new tobacco product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tab/>
        <w:t xml:space="preserve">    Next Public Hearings: 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4, 2011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 pm – 3:00 pm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DS Fox Run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7, 2011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am – 12:00 pm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se Riverfront Center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   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990"/>
        </w:tabs>
        <w:ind w:left="990" w:hanging="81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46:00Z</dcterms:created>
  <dc:creator>secadmin</dc:creator>
  <dc:description/>
  <cp:keywords/>
  <dc:language>en-US</dc:language>
  <cp:lastModifiedBy>secadmin</cp:lastModifiedBy>
  <dcterms:modified xsi:type="dcterms:W3CDTF">2011-10-17T03:54:00Z</dcterms:modified>
  <cp:revision>9</cp:revision>
  <dc:subject/>
  <dc:title>I</dc:title>
</cp:coreProperties>
</file>